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Gunnarskogs bygdelag stadgar</w:t>
      </w:r>
      <w:r>
        <w:rPr/>
        <w:t>.</w:t>
      </w:r>
    </w:p>
    <w:p>
      <w:pPr>
        <w:pStyle w:val="Normal"/>
        <w:rPr/>
      </w:pPr>
      <w:r>
        <w:rPr/>
        <w:t>(Antagna 1995-02-20)</w:t>
      </w:r>
    </w:p>
    <w:p>
      <w:pPr>
        <w:pStyle w:val="Normal"/>
        <w:rPr/>
      </w:pPr>
      <w:r>
        <w:rPr/>
      </w:r>
    </w:p>
    <w:p>
      <w:pPr>
        <w:pStyle w:val="Normal"/>
        <w:rPr/>
      </w:pPr>
      <w:r>
        <w:rPr>
          <w:b/>
        </w:rPr>
        <w:t>§ 1, Syfte</w:t>
      </w:r>
      <w:r>
        <w:rPr/>
        <w:t>: Bygdelaget är en politiskt och religiöst fristående förening med syfte att i samarbete med övriga föreningar på orten arbeta för att värna om bygdens framtid genom att skapa en trivsam miljö för befolkningen och inom ramen för sina resurser stödja seriösa försök att skapa arbetstillfällen i bygden. Stöd åt ungdomsverksamhet skall prioriteras.</w:t>
      </w:r>
    </w:p>
    <w:p>
      <w:pPr>
        <w:pStyle w:val="Normal"/>
        <w:rPr/>
      </w:pPr>
      <w:r>
        <w:rPr/>
        <w:t>Bygdens intressen skall i alla sammanhang bevakas för att bevara dess kultur och särart.</w:t>
      </w:r>
    </w:p>
    <w:p>
      <w:pPr>
        <w:pStyle w:val="Normal"/>
        <w:rPr/>
      </w:pPr>
      <w:r>
        <w:rPr/>
      </w:r>
    </w:p>
    <w:p>
      <w:pPr>
        <w:pStyle w:val="Normal"/>
        <w:rPr/>
      </w:pPr>
      <w:r>
        <w:rPr>
          <w:b/>
        </w:rPr>
        <w:t>§ 2, Medlemskap</w:t>
      </w:r>
      <w:r>
        <w:rPr/>
        <w:t>: Fullt medlemskap erhålles genom erläggande av medlemsavgift av alla som är fast bosatta eller regelbundet fritidsboende i Gunnarskog eller har sitt arbete förlagt dit. Övriga kan genom erläggande av medlemsavgift erhålla medlemskap som stödmedlemmar och har yttrande- och förslagsrätt men ej rösträtt vid föreningens möten.</w:t>
      </w:r>
    </w:p>
    <w:p>
      <w:pPr>
        <w:pStyle w:val="Normal"/>
        <w:rPr/>
      </w:pPr>
      <w:r>
        <w:rPr/>
        <w:t>Bogen jämställs med Gunnarskog.</w:t>
      </w:r>
    </w:p>
    <w:p>
      <w:pPr>
        <w:pStyle w:val="Normal"/>
        <w:rPr/>
      </w:pPr>
      <w:r>
        <w:rPr/>
      </w:r>
    </w:p>
    <w:p>
      <w:pPr>
        <w:pStyle w:val="Normal"/>
        <w:rPr/>
      </w:pPr>
      <w:r>
        <w:rPr>
          <w:b/>
        </w:rPr>
        <w:t>§ 3, Styrelse</w:t>
      </w:r>
      <w:r>
        <w:rPr/>
        <w:t>: Styrelsen ansvarar för bygdelagets verksamhet. Den skall bestå av tio ordinarie ledamöter och tre suppleanter, de senare väljes för ett år vid bygdelagets årsmöte. Ordförande och kassör väljes av årsmötet, övriga uppdrag fördelas inom styrelsen. Styrelsen väljer inom sig ett arbetsutskott på tre ledamöter och utser representanter i förekommande arbetsgrupper.</w:t>
      </w:r>
    </w:p>
    <w:p>
      <w:pPr>
        <w:pStyle w:val="Normal"/>
        <w:rPr/>
      </w:pPr>
      <w:r>
        <w:rPr/>
        <w:t>De senare behöver ej tillhöra styrelsen.</w:t>
      </w:r>
    </w:p>
    <w:p>
      <w:pPr>
        <w:pStyle w:val="Normal"/>
        <w:rPr/>
      </w:pPr>
      <w:r>
        <w:rPr/>
      </w:r>
    </w:p>
    <w:p>
      <w:pPr>
        <w:pStyle w:val="Normal"/>
        <w:rPr/>
      </w:pPr>
      <w:r>
        <w:rPr>
          <w:b/>
        </w:rPr>
        <w:t>§ 4, Sammanträden och möten</w:t>
      </w:r>
      <w:r>
        <w:rPr/>
        <w:t>: Styrelsen bestämmer tid och plats för sina sammanträden.</w:t>
      </w:r>
    </w:p>
    <w:p>
      <w:pPr>
        <w:pStyle w:val="Normal"/>
        <w:rPr/>
      </w:pPr>
      <w:r>
        <w:rPr/>
        <w:t>Sammanträde skall alltid hållas när ordföranden anser det behövligt och när minst två ledamöter begär det. Styrelsen är beslutsmässig när minst hälften av medlemmarna är representerade. Suppleant som ej ersätter ledamot har närvarorätt vid styrelsens sammanträde och förslags- och yttranderätt men ej rösträtt. Kallelse: Helst skriftlig med dagordning.</w:t>
      </w:r>
    </w:p>
    <w:p>
      <w:pPr>
        <w:pStyle w:val="Normal"/>
        <w:rPr/>
      </w:pPr>
      <w:r>
        <w:rPr/>
        <w:t>Förutom årsmötet bör minst ett medlemsmöte hållas varje år.</w:t>
      </w:r>
    </w:p>
    <w:p>
      <w:pPr>
        <w:pStyle w:val="Normal"/>
        <w:rPr/>
      </w:pPr>
      <w:r>
        <w:rPr/>
      </w:r>
    </w:p>
    <w:p>
      <w:pPr>
        <w:pStyle w:val="Normal"/>
        <w:rPr/>
      </w:pPr>
      <w:r>
        <w:rPr>
          <w:b/>
        </w:rPr>
        <w:t>§ 5, Räkenskapsår</w:t>
      </w:r>
      <w:r>
        <w:rPr/>
        <w:t>: Kalenderåret är räkenskaps- och verksamhetsår för föreningen.</w:t>
      </w:r>
    </w:p>
    <w:p>
      <w:pPr>
        <w:pStyle w:val="Normal"/>
        <w:rPr/>
      </w:pPr>
      <w:r>
        <w:rPr/>
      </w:r>
    </w:p>
    <w:p>
      <w:pPr>
        <w:pStyle w:val="Normal"/>
        <w:rPr/>
      </w:pPr>
      <w:r>
        <w:rPr>
          <w:b/>
        </w:rPr>
        <w:t>§ 6, Revision</w:t>
      </w:r>
      <w:r>
        <w:rPr/>
        <w:t>: Föreningen skall ha två revisorer och minst en suppleant för dessa.</w:t>
      </w:r>
    </w:p>
    <w:p>
      <w:pPr>
        <w:pStyle w:val="Normal"/>
        <w:rPr/>
      </w:pPr>
      <w:r>
        <w:rPr/>
      </w:r>
    </w:p>
    <w:p>
      <w:pPr>
        <w:pStyle w:val="Normal"/>
        <w:rPr/>
      </w:pPr>
      <w:r>
        <w:rPr>
          <w:b/>
        </w:rPr>
        <w:t>§ 7, Årsmöte</w:t>
      </w:r>
      <w:r>
        <w:rPr/>
        <w:t>: Detta skall hållas före februari månads utgång och skall utlysas minst 8 dagar i förväg antingen genom personlig kallelse eller genom annons i lokaltidning. Förutom valen skall medlemsavgift för året fastställas och eventuella stadgeändringar behandlas.</w:t>
      </w:r>
    </w:p>
    <w:p>
      <w:pPr>
        <w:pStyle w:val="Normal"/>
        <w:rPr/>
      </w:pPr>
      <w:r>
        <w:rPr/>
      </w:r>
    </w:p>
    <w:p>
      <w:pPr>
        <w:pStyle w:val="Normal"/>
        <w:rPr/>
      </w:pPr>
      <w:r>
        <w:rPr>
          <w:b/>
        </w:rPr>
        <w:t>§ 8, Teckningsrätt</w:t>
      </w:r>
      <w:r>
        <w:rPr/>
        <w:t>: Firmatecknare för bygdelaget skall vara kassören och ordföranden var för sig.</w:t>
      </w:r>
    </w:p>
    <w:p>
      <w:pPr>
        <w:pStyle w:val="Normal"/>
        <w:rPr/>
      </w:pPr>
      <w:r>
        <w:rPr/>
      </w:r>
    </w:p>
    <w:p>
      <w:pPr>
        <w:pStyle w:val="Normal"/>
        <w:rPr/>
      </w:pPr>
      <w:r>
        <w:rPr>
          <w:b/>
        </w:rPr>
        <w:t>§ 9, Delegerad beslutsrätt</w:t>
      </w:r>
      <w:r>
        <w:rPr/>
        <w:t>: För kostnader som avser annat än de regelbundet återkommande för fastigheten, skall ordförande och kassör äga rätt att besluta om utgifter för högst ettusen kronor utan styrelsens förhandsgodkännande och arbetsutskottet om utgifter för högst femtusen kronor. Samtliga sådana beslut skall rapporteras för styrelsen vid närmast kommande sammanträde och godkännas av denna.</w:t>
      </w:r>
    </w:p>
    <w:p>
      <w:pPr>
        <w:pStyle w:val="Normal"/>
        <w:rPr/>
      </w:pPr>
      <w:r>
        <w:rPr/>
      </w:r>
    </w:p>
    <w:p>
      <w:pPr>
        <w:pStyle w:val="Normal"/>
        <w:rPr/>
      </w:pPr>
      <w:r>
        <w:rPr>
          <w:b/>
        </w:rPr>
        <w:t>§ 10, Eventuell nedläggning av bygdelaget</w:t>
      </w:r>
      <w:r>
        <w:rPr/>
        <w:t>: Endast i stadgeenlig ordning kallat medlemsmöte äger att besluta om bygdelagets nedläggning. Vid ett sådant beslut skall eventuella tillgångar förutom fastigheten, tillfalla Gunnarskogs Hembygdsförening. Fastigheten skall återgå i kommunens ägo.</w:t>
      </w:r>
    </w:p>
    <w:p>
      <w:pPr>
        <w:pStyle w:val="Normal"/>
        <w:rPr/>
      </w:pPr>
      <w:r>
        <w:rPr/>
      </w:r>
    </w:p>
    <w:p>
      <w:pPr>
        <w:pStyle w:val="Normal"/>
        <w:rPr>
          <w:b/>
          <w:b/>
        </w:rPr>
      </w:pPr>
      <w:r>
        <w:rPr>
          <w:b/>
        </w:rPr>
        <w:t>Vid årsmötet 2008 gjordes följande tillägg till § 1:</w:t>
      </w:r>
    </w:p>
    <w:p>
      <w:pPr>
        <w:pStyle w:val="Normal"/>
        <w:rPr/>
      </w:pPr>
      <w:r>
        <w:rPr/>
        <w:t>”</w:t>
      </w:r>
      <w:r>
        <w:rPr/>
        <w:t>Bygdelaget avser att vara huvudman för Gunnarskogs Friskola. (se vidare bilaga)</w:t>
      </w:r>
    </w:p>
    <w:p>
      <w:pPr>
        <w:pStyle w:val="Normal"/>
        <w:rPr/>
      </w:pPr>
      <w:r>
        <w:rPr/>
        <w:t xml:space="preserve">Dessutom utökades styrelsen med två ledamöte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v-SE" w:eastAsia="zh-CN" w:bidi="ar-SA"/>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18:51:00Z</dcterms:created>
  <dc:creator>Tore Andersson</dc:creator>
  <dc:description/>
  <cp:keywords/>
  <dc:language>en-US</dc:language>
  <cp:lastModifiedBy>Bella Löfstrand</cp:lastModifiedBy>
  <dcterms:modified xsi:type="dcterms:W3CDTF">2008-06-28T18:51:00Z</dcterms:modified>
  <cp:revision>2</cp:revision>
  <dc:subject/>
  <dc:title>Gunnarskogs bygdelag stadgar</dc:title>
</cp:coreProperties>
</file>